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2819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>Fecha: 2 de maig de 2008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20"/>
          <w:lang w:val="es-ES" w:eastAsia="en-US"/>
        </w:rPr>
      </w:pPr>
      <w:r>
        <w:rPr>
          <w:b/>
          <w:bCs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97155</wp:posOffset>
                </wp:positionV>
                <wp:extent cx="7886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65pt" to="530.9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24815</wp:posOffset>
                </wp:positionV>
                <wp:extent cx="1143000" cy="1485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3.45pt;width:89.95pt;height:11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7725" cy="5910580"/>
            <wp:effectExtent l="0" t="0" r="0" b="0"/>
            <wp:docPr id="4" name="20080502%20La%20Vanguardia%20Sucarr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0502%20La%20Vanguardia%20Sucarr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6:00Z</dcterms:created>
  <dc:creator>**</dc:creator>
  <dc:description/>
  <dc:language>en-US</dc:language>
  <cp:lastModifiedBy>Usuario</cp:lastModifiedBy>
  <dcterms:modified xsi:type="dcterms:W3CDTF">2008-05-02T07:36:00Z</dcterms:modified>
  <cp:revision>2</cp:revision>
  <dc:subject/>
  <dc:title>     Fecha: 2 de maig de 2008</dc:title>
</cp:coreProperties>
</file>