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spacing w:lineRule="auto" w:line="312"/>
        <w:jc w:val="center"/>
        <w:rPr>
          <w:color w:val="64503C"/>
          <w:sz w:val="40"/>
          <w:szCs w:val="40"/>
        </w:rPr>
      </w:pPr>
      <w:r>
        <w:rPr>
          <w:rFonts w:cs="Arial Narrow" w:ascii="Arial Narrow" w:hAnsi="Arial Narrow"/>
          <w:b/>
          <w:color w:val="C06000"/>
          <w:sz w:val="40"/>
          <w:szCs w:val="40"/>
          <w:lang w:val="ca-ES"/>
        </w:rPr>
        <w:t xml:space="preserve">PREMIO AVEDIS DONABEDIAN A LA EXCELENCIA EN CALIDAD EN ATENCIÓN SOCIOSANITARIA Y A LAS PERSONAS CON DEPENDENCIA </w:t>
      </w:r>
    </w:p>
    <w:p>
      <w:pPr>
        <w:pStyle w:val="Normal"/>
        <w:jc w:val="both"/>
        <w:rPr>
          <w:color w:val="64503C"/>
          <w:sz w:val="36"/>
          <w:szCs w:val="36"/>
          <w:lang w:val="en-US" w:eastAsia="en-US"/>
        </w:rPr>
      </w:pPr>
      <w:r>
        <w:rPr>
          <w:color w:val="64503C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1095</wp:posOffset>
                </wp:positionH>
                <wp:positionV relativeFrom="paragraph">
                  <wp:posOffset>189865</wp:posOffset>
                </wp:positionV>
                <wp:extent cx="7658100" cy="0"/>
                <wp:effectExtent l="0" t="14605" r="1270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cce4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85pt,14.95pt" to="513.1pt,14.95pt" stroked="t" o:allowincell="f" style="position:absolute">
                <v:stroke color="#fcce4e" weight="28440" joinstyle="miter" endcap="flat"/>
                <v:fill o:detectmouseclick="t" on="false"/>
                <v:shadow on="t" obscured="f" color="#967b2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0</wp:posOffset>
                </wp:positionH>
                <wp:positionV relativeFrom="paragraph">
                  <wp:posOffset>229235</wp:posOffset>
                </wp:positionV>
                <wp:extent cx="7658100" cy="0"/>
                <wp:effectExtent l="0" t="14605" r="1270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8.05pt" to="512.95pt,18.05pt" stroked="t" o:allowincell="f" style="position:absolute">
                <v:stroke color="#663300" weight="28440" joinstyle="miter" endcap="flat"/>
                <v:fill o:detectmouseclick="t" on="false"/>
                <v:shadow on="t" obscured="f" color="#3c1e00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color w:val="663300"/>
          <w:sz w:val="36"/>
          <w:szCs w:val="36"/>
          <w:lang w:val="ca-ES"/>
        </w:rPr>
      </w:pPr>
      <w:r>
        <w:rPr>
          <w:rFonts w:cs="Arial Narrow" w:ascii="Arial Narrow" w:hAnsi="Arial Narrow"/>
          <w:color w:val="663300"/>
          <w:sz w:val="36"/>
          <w:szCs w:val="36"/>
          <w:lang w:val="ca-ES"/>
        </w:rPr>
        <w:t>PREMIO PATROCINADO POR</w:t>
      </w:r>
    </w:p>
    <w:p>
      <w:pPr>
        <w:pStyle w:val="Normal"/>
        <w:jc w:val="center"/>
        <w:rPr>
          <w:rFonts w:ascii="Arial Narrow" w:hAnsi="Arial Narrow" w:cs="Arial Narrow"/>
          <w:color w:val="663300"/>
          <w:sz w:val="36"/>
          <w:szCs w:val="36"/>
          <w:lang w:val="ca-ES"/>
        </w:rPr>
      </w:pPr>
      <w:r>
        <w:rPr>
          <w:rFonts w:cs="Arial Narrow" w:ascii="Arial Narrow" w:hAnsi="Arial Narrow"/>
          <w:color w:val="663300"/>
          <w:sz w:val="36"/>
          <w:szCs w:val="36"/>
          <w:lang w:val="ca-ES"/>
        </w:rPr>
        <w:t>FUNDACIÓ UNIÓ CATALANA D’HOSPITALS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663300"/>
          <w:sz w:val="36"/>
          <w:szCs w:val="36"/>
          <w:lang w:val="ca-ES"/>
        </w:rPr>
      </w:pPr>
      <w:r>
        <w:rPr>
          <w:rFonts w:cs="Arial Narrow" w:ascii="Arial Narrow" w:hAnsi="Arial Narrow"/>
          <w:b/>
          <w:color w:val="663300"/>
          <w:sz w:val="36"/>
          <w:szCs w:val="36"/>
          <w:lang w:val="ca-ES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sz w:val="28"/>
          <w:szCs w:val="36"/>
          <w:u w:val="single"/>
          <w:lang w:val="ca-ES"/>
        </w:rPr>
      </w:pPr>
      <w:r>
        <w:rPr>
          <w:rFonts w:cs="Arial Narrow" w:ascii="Arial Narrow" w:hAnsi="Arial Narrow"/>
          <w:b w:val="false"/>
          <w:sz w:val="28"/>
          <w:szCs w:val="36"/>
          <w:u w:val="single"/>
          <w:lang w:val="ca-ES"/>
        </w:rPr>
      </w:r>
    </w:p>
    <w:p>
      <w:pPr>
        <w:pStyle w:val="Normal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Heading1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DATOS DE IDENTIFICACIÓN</w:t>
      </w:r>
    </w:p>
    <w:p>
      <w:pPr>
        <w:pStyle w:val="Normal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ombre del centro:</w:t>
      </w:r>
    </w:p>
    <w:p>
      <w:pPr>
        <w:pStyle w:val="Normal"/>
        <w:pBdr>
          <w:bottom w:val="dotted" w:sz="4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bottom w:val="dotted" w:sz="4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</w:rPr>
        <w:t>Nombre del director/ra/gerente:</w:t>
      </w:r>
    </w:p>
    <w:p>
      <w:pPr>
        <w:pStyle w:val="Normal"/>
        <w:pBdr>
          <w:bottom w:val="dotted" w:sz="4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bottom w:val="dotted" w:sz="4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irección postal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bottom w:val="dotted" w:sz="4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bottom w:val="dotted" w:sz="4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eléfono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72390</wp:posOffset>
                </wp:positionV>
                <wp:extent cx="5584190" cy="2586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2586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drawing>
                                <wp:inline distT="0" distB="0" distL="0" distR="0">
                                  <wp:extent cx="8530590" cy="24936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2" r="-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0590" cy="2493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203.65pt;mso-wrap-distance-left:9.05pt;mso-wrap-distance-right:9.05pt;mso-wrap-distance-top:0pt;mso-wrap-distance-bottom:0pt;margin-top:5.7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drawing>
                          <wp:inline distT="0" distB="0" distL="0" distR="0">
                            <wp:extent cx="8530590" cy="24936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2" r="-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30590" cy="2493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tted" w:sz="4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bottom w:val="dotted" w:sz="4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-mail:</w:t>
      </w:r>
    </w:p>
    <w:p>
      <w:pPr>
        <w:pStyle w:val="Normal"/>
        <w:pBdr>
          <w:bottom w:val="dotted" w:sz="4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bottom w:val="dotted" w:sz="4" w:space="1" w:color="000000"/>
        </w:pBdr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sectPr>
          <w:headerReference w:type="default" r:id="rId4"/>
          <w:type w:val="nextPage"/>
          <w:pgSz w:w="11906" w:h="16838"/>
          <w:pgMar w:left="1701" w:right="1701" w:gutter="0" w:header="720" w:top="2410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lang w:val="ca-ES"/>
        </w:rPr>
      </w:pPr>
      <w:r>
        <w:rPr>
          <w:rFonts w:cs="Trebuchet MS" w:ascii="Trebuchet MS" w:hAnsi="Trebuchet MS"/>
          <w:b/>
          <w:sz w:val="36"/>
          <w:szCs w:val="36"/>
          <w:lang w:val="ca-ES"/>
        </w:rPr>
      </w:r>
    </w:p>
    <w:p>
      <w:pPr>
        <w:pStyle w:val="Heading1"/>
        <w:rPr>
          <w:rFonts w:ascii="Trebuchet MS" w:hAnsi="Trebuchet MS" w:cs="Trebuchet MS"/>
          <w:b w:val="false"/>
          <w:b w:val="false"/>
          <w:sz w:val="28"/>
          <w:szCs w:val="36"/>
          <w:u w:val="single"/>
          <w:lang w:val="ca-ES"/>
        </w:rPr>
      </w:pPr>
      <w:r>
        <w:rPr>
          <w:rFonts w:cs="Trebuchet MS" w:ascii="Trebuchet MS" w:hAnsi="Trebuchet MS"/>
          <w:b w:val="false"/>
          <w:sz w:val="28"/>
          <w:szCs w:val="36"/>
          <w:u w:val="single"/>
          <w:lang w:val="ca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C06000"/>
          <w:sz w:val="36"/>
          <w:szCs w:val="36"/>
        </w:rPr>
      </w:pPr>
      <w:r>
        <w:rPr>
          <w:rFonts w:cs="Trebuchet MS" w:ascii="Trebuchet MS" w:hAnsi="Trebuchet MS"/>
          <w:b/>
          <w:color w:val="C06000"/>
          <w:sz w:val="36"/>
          <w:szCs w:val="36"/>
        </w:rPr>
        <w:t>CUESTIONARIO DE LA CANDIDATURA</w:t>
      </w:r>
    </w:p>
    <w:p>
      <w:pPr>
        <w:pStyle w:val="Normal"/>
        <w:rPr>
          <w:rFonts w:ascii="Arial Narrow" w:hAnsi="Arial Narrow" w:cs="Arial Narrow"/>
          <w:b/>
          <w:b/>
          <w:color w:val="C06000"/>
          <w:sz w:val="36"/>
          <w:szCs w:val="36"/>
        </w:rPr>
      </w:pPr>
      <w:r>
        <w:rPr>
          <w:rFonts w:cs="Arial Narrow" w:ascii="Arial Narrow" w:hAnsi="Arial Narrow"/>
          <w:b/>
          <w:color w:val="C06000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0</wp:posOffset>
                </wp:positionH>
                <wp:positionV relativeFrom="paragraph">
                  <wp:posOffset>67310</wp:posOffset>
                </wp:positionV>
                <wp:extent cx="7658100" cy="0"/>
                <wp:effectExtent l="0" t="14605" r="12700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5.3pt" to="512.95pt,5.3pt" stroked="t" o:allowincell="f" style="position:absolute">
                <v:stroke color="#ff9900" weight="28440" joinstyle="miter" endcap="flat"/>
                <v:fill o:detectmouseclick="t" on="false"/>
                <v:shadow on="t" obscured="f" color="#985b00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l cuestionario consta de un total de 21 preguntas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 FAD se compromete a utilizar esta información de forma estrictamente confidencial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es agradecemos muy sinceramente su voluntad de participación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1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>JUSTIFICACIÓN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.- Justifique brevemente su candidatura al premio (máximo 10 líneas)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sponda por favor a las siguientes preguntas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7229"/>
        <w:gridCol w:w="1417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l centro ha definido su misión por escrito:</w:t>
            </w:r>
          </w:p>
          <w:p>
            <w:pPr>
              <w:pStyle w:val="Heading6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cluya el redactado de su misión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Sí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N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Heading6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a misión y los valores del centro son difundidos y conocidos por los profesionales. Describa 2 acciones de difusión que haya realizado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Sí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No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El plan estratégico del centro hace mención expresa de las actividades de calidad. </w:t>
            </w:r>
          </w:p>
          <w:p>
            <w:pPr>
              <w:pStyle w:val="Heading6"/>
              <w:spacing w:lineRule="auto" w:line="264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nexar en una extensión máxima de una página la respuesta que su plan estratégico ofrece a las siguientes cuestiones:</w:t>
            </w:r>
          </w:p>
          <w:p>
            <w:pPr>
              <w:pStyle w:val="Normal"/>
              <w:spacing w:lineRule="auto" w:line="264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¿Cuáles son los clientes principales de la Institución?</w:t>
            </w:r>
          </w:p>
          <w:p>
            <w:pPr>
              <w:pStyle w:val="Normal"/>
              <w:spacing w:lineRule="auto" w:line="264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¿Qué tipo de servicios y actividades ha de realizar prioritariamente la Institución?</w:t>
            </w:r>
          </w:p>
          <w:p>
            <w:pPr>
              <w:pStyle w:val="Normal"/>
              <w:spacing w:lineRule="auto" w:line="264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¿Cuáles son los recursos necesarios para alcanzar los objetivos previstos?</w:t>
            </w:r>
          </w:p>
          <w:p>
            <w:pPr>
              <w:pStyle w:val="Normal"/>
              <w:spacing w:lineRule="auto" w:line="264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¿De qué forma y estilo ha de desarrollar la Institución su actividad y misión?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Sí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N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l plan de calidad funciona de forma continuada desde el año: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¿Existe un sistema de coordinación de las actividades de calidad del centro?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Indique cuál: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___________________________________________________________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Sí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N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¿Qué porcentaje de objetivos de su plan de calidad se han visto cumplidos en este año? (Especifique numerador y denominador)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——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>=      %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os miembros del equipo directivo asumen la responsabilidad de la difusión y promoción de las actividades de calidad (por favor explique como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___________________________________________________________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Sí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No 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os miembros del equipo directivo han seguido una formación específica reglada en conceptos y metodología de evaluación de la calidad (diplomaturas, cursos, seminarios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orcentaje de los profesionales que han participado este año en actividades de evaluación y mejora de la calidad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>______ %</w:t>
            </w:r>
          </w:p>
          <w:p>
            <w:pPr>
              <w:pStyle w:val="Normal"/>
              <w:jc w:val="right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</w:p>
        </w:tc>
      </w:tr>
      <w:tr>
        <w:trPr>
          <w:trHeight w:val="275" w:hRule="atLeast"/>
          <w:cantSplit w:val="true"/>
        </w:trPr>
        <w:tc>
          <w:tcPr>
            <w:tcW w:w="49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1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Enumerar los 3 principales objetivos del año anterior en el ámbito de la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calidad asistencial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y su resultado o grado de consecución (evaluación pre y post-intervención)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Heading7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Resultado</w:t>
            </w:r>
          </w:p>
        </w:tc>
      </w:tr>
      <w:tr>
        <w:trPr>
          <w:trHeight w:val="140" w:hRule="atLeast"/>
          <w:cantSplit w:val="true"/>
        </w:trPr>
        <w:tc>
          <w:tcPr>
            <w:tcW w:w="4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a)</w:t>
            </w:r>
          </w:p>
        </w:tc>
        <w:tc>
          <w:tcPr>
            <w:tcW w:w="722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22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22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b)</w:t>
            </w:r>
          </w:p>
        </w:tc>
        <w:tc>
          <w:tcPr>
            <w:tcW w:w="722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229" w:type="dxa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229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c)</w:t>
            </w:r>
          </w:p>
        </w:tc>
        <w:tc>
          <w:tcPr>
            <w:tcW w:w="722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229" w:type="dxa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229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2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Enumerar los 3 principales objetivos del año anterior para la mejora de la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calidad en el ámbito no asistencial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y su grado de consecución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Heading7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Resultado</w:t>
            </w:r>
          </w:p>
        </w:tc>
      </w:tr>
      <w:tr>
        <w:trPr>
          <w:trHeight w:val="140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a)</w:t>
            </w:r>
          </w:p>
        </w:tc>
        <w:tc>
          <w:tcPr>
            <w:tcW w:w="722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9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22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22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b)</w:t>
            </w:r>
          </w:p>
        </w:tc>
        <w:tc>
          <w:tcPr>
            <w:tcW w:w="722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9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229" w:type="dxa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229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c)</w:t>
            </w:r>
          </w:p>
        </w:tc>
        <w:tc>
          <w:tcPr>
            <w:tcW w:w="722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9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229" w:type="dxa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229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3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numerar los 3 principales objetivos del área asistencial y no asistencial para la mejora de la calidad en este año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a)</w:t>
            </w:r>
          </w:p>
        </w:tc>
        <w:tc>
          <w:tcPr>
            <w:tcW w:w="722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b)</w:t>
            </w:r>
          </w:p>
        </w:tc>
        <w:tc>
          <w:tcPr>
            <w:tcW w:w="722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c)</w:t>
            </w:r>
          </w:p>
        </w:tc>
        <w:tc>
          <w:tcPr>
            <w:tcW w:w="722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720" w:top="2410" w:footer="0" w:bottom="1418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796"/>
        <w:gridCol w:w="127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4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a política de calidad del centro se concreta en un manual o programa donde se describe el sistema de mejora de la calidad que se utiliza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Por favor, adjúntelo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(Si contesta </w:t>
            </w: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no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a esta pregunta adjunte las actividades de calidad que desarrollan de forma continuad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Sí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N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Porcentaje del  presupuesto global del centro dedicado a actividades de calidad o a la prevención de la no calidad. Detalle las partidas incluidas en su cálculo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</w:t>
            </w:r>
            <w:r>
              <w:rPr>
                <w:rFonts w:cs="Trebuchet MS" w:ascii="Trebuchet MS" w:hAnsi="Trebuchet MS"/>
                <w:sz w:val="24"/>
                <w:szCs w:val="24"/>
              </w:rPr>
              <w:t>______ %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6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Si la institución ha realizado algún sistema de acreditación externa de la calidad en su totalidad o en alguno de sus departamentos (Joint Commission, evaluación externa de EFQM, normas ISO, etc.),  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especifique cuál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Sí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N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79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¿Ha realizado un diagnóstico basal?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¿Han incorporado sus resultados a su plan de calidad?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¿Está certificado?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En caso afirmativo, incluya una copia de la certificació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Sí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No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Sí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No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Sí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N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7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El centro evalúa periódicamente el grado de satisfacción de sus principales clientes </w:t>
            </w:r>
          </w:p>
          <w:p>
            <w:pPr>
              <w:pStyle w:val="Heading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dique las encuestas que se realizan y con qué periodicidad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Sí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N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796"/>
        <w:gridCol w:w="1276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8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dique un aspecto surgido de las encuestas de satisfacción a clientes o por indicación de la unidad de atención al cliente que haya incorporado este año a sus objetivos de calidad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9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l centro dispone de una encuesta de clima labor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Sí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N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echa de la última encuesta de clima realizada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dacte (1 folio aparte como máximo) una experiencia de mejora de la calidad de su organización en el último año, que por su relevancia o éxito quiera compartir. Se aconseja incluir en la redacción los aspectos de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¿Cuáles fueron los objetivos?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¿Cuáles fueron las principales dificultades y cómo las afrontaron?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¿Cuáles fueron los logros más importantes? ¿Cómo los cuantificaron?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¿Qué cosas han aprendido de esta experiencia?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1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or favor, cumplimente los INDICADORES específicos para su centro que figuran en la página siguiente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Textoindependiente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oindependiente2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Para cualesquiera otras especificaciones que desee hacer constar en su candidatura se permite utilizar hasta un máximo de 2 páginas.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</w:t>
        <w:tab/>
        <w:tab/>
        <w:tab/>
        <w:t>.......................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irma del Director Gerente</w:t>
        <w:tab/>
        <w:tab/>
        <w:tab/>
        <w:tab/>
        <w:tab/>
        <w:t>Fecha</w:t>
      </w:r>
      <w:r>
        <w:br w:type="page"/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INDICADORES ESPECIFICOS DEL CENTRO DE ATENCIÓN SOCIOSANITARIA y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A LAS PERSONAS CON DEPENDENCIA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Indique si se evalúa anualmente los siguientes indicadores y, en los casos en que proceda, informe el resultado global del año anterior y del último resultado que disponga del año actual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Esto indicadores son orientativos y pueden incluir otros indicadores no reflejados que formen parte de su sistema de información de calidad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Los Indicadores que se cumplan íntegramente habrán de ser apoyados por un documento informando de como han sido evaluado </w:t>
      </w:r>
    </w:p>
    <w:p>
      <w:pPr>
        <w:pStyle w:val="Normal"/>
        <w:ind w:left="-426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"/>
        <w:gridCol w:w="5082"/>
        <w:gridCol w:w="1417"/>
        <w:gridCol w:w="993"/>
        <w:gridCol w:w="992"/>
      </w:tblGrid>
      <w:tr>
        <w:trPr>
          <w:trHeight w:val="300" w:hRule="atLeast"/>
        </w:trPr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Nº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INDICADO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SE EVALÚ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58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oporción de pacientes/usuarios con valoración periódica del estado funcional con escala validada (especificar periodicidad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Sí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N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oporción de pacientes/usuarios con valoración periódica del estado cognitivo con escala validada (especificar periodicidad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Sí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N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oporción de pacientes/usuarios con valoración periódica del estado nutricional con escala validada (especificar periodicidad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Sí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N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oporción de pacientes/usuarios con plan interdisciplinario individualizado actualizado (especificar periodicidad mínima de revisión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Sí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N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oporción  de pacientes / usuarios que han realizado rehabilitació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Sí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N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oporción  de pacientes / usuarios que han participado en el plan de actividades del centr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Sí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N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Proporción de usuarios con tratamiento farmacológico revisado por el medico mensualmente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Sí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N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oporción  de pacientes   que tomen más de 9 fármaco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Sí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N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oporción de pacientes/usuarios que están incluidos en el programa de control de esfíntere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Sí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N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Proporción de pacientes/usuarios con sondaje vesical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Sí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N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Tasa de infecciones Urinaria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Sí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N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Tasa de lesiones por presió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Sí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N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Tasa de infecciones Respiratorias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Sí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N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oporción  de pacientes / usuarios con inmovilización o contención física adecua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Sí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N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Índice de mejora funcional de los pacientes al al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Sí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N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úmero de acciones formativas sobre la calidad. Proporción de los profesionales del centro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Sí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N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Grado de satisfacción global de pacientes / usuarios / familias y Fecha de la ultima encuesta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Sí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N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Horas mensuales de dedicación de los profesionales al programa de calidad (especificar disciplinas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Sí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N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Resultados dar los indicadores para evaluar proyectos de mejora del ultimo año (especificar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Sí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N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5"/>
      <w:type w:val="nextPage"/>
      <w:pgSz w:w="11906" w:h="16838"/>
      <w:pgMar w:left="1701" w:right="1701" w:gutter="0" w:header="720" w:top="1702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  <w:drawing>
        <wp:inline distT="0" distB="0" distL="0" distR="0">
          <wp:extent cx="2160270" cy="63754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ind w:left="-709" w:right="-1135" w:hanging="0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  <w:drawing>
        <wp:inline distT="0" distB="0" distL="0" distR="0">
          <wp:extent cx="1371600" cy="40259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hadow w:val="false"/>
      <w:color w:val="auto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basedOn w:val="Fuentedeprrafopredeter"/>
    <w:qFormat/>
    <w:rPr>
      <w:b/>
      <w:sz w:val="24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28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4:33:00Z</dcterms:created>
  <dc:creator>Fundació Unió</dc:creator>
  <dc:description/>
  <cp:keywords/>
  <dc:language>en-US</dc:language>
  <cp:lastModifiedBy>caragues</cp:lastModifiedBy>
  <cp:lastPrinted>2009-06-18T13:18:00Z</cp:lastPrinted>
  <dcterms:modified xsi:type="dcterms:W3CDTF">2010-06-22T14:33:00Z</dcterms:modified>
  <cp:revision>2</cp:revision>
  <dc:subject/>
  <dc:title>PREMIOS AVEDIS DONABEDIAN A LA EXCELENCIA EN CALIDAD</dc:title>
</cp:coreProperties>
</file>