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bookmarkStart w:id="0" w:name="index"/>
      <w:bookmarkEnd w:id="0"/>
      <w:r>
        <w:rPr>
          <w:rFonts w:cs="Arial" w:ascii="Arial" w:hAnsi="Arial"/>
          <w:b/>
          <w:bCs/>
          <w:color w:val="000000"/>
          <w:sz w:val="33"/>
          <w:szCs w:val="33"/>
        </w:rPr>
        <w:t>Diari Oficial de la Generalitat de Catalun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90000"/>
          <w:sz w:val="21"/>
          <w:szCs w:val="21"/>
        </w:rPr>
        <w:t>ÍNDEX DEL DOGC núm. 5076 - 22/02/2008</w:t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  <w:bookmarkStart w:id="1" w:name="index"/>
      <w:bookmarkStart w:id="2" w:name="index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3" w:name="1_17000"/>
      <w:r>
        <w:rPr>
          <w:rFonts w:cs="Arial" w:ascii="Arial" w:hAnsi="Arial"/>
          <w:b/>
          <w:bCs/>
          <w:color w:val="000000"/>
          <w:sz w:val="21"/>
          <w:szCs w:val="21"/>
        </w:rPr>
        <w:t>DEPARTAMENT DE SALUT</w:t>
      </w:r>
      <w:bookmarkEnd w:id="3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T 38/2008, de 19 de febrer, de modificació del Decret 264/2005, de 13 de desembre, de creació de l'estructura organitzativa per a la prevenció, control i seguiment de l'evolució d'una possible pandèmia de grip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6699"/>
          <w:sz w:val="18"/>
          <w:szCs w:val="18"/>
        </w:rPr>
        <w:drawing>
          <wp:inline distT="0" distB="0" distL="0" distR="0">
            <wp:extent cx="361950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1530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  <w:bookmarkStart w:id="4" w:name="1_17010"/>
      <w:bookmarkStart w:id="5" w:name="1_17010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6" w:name="1_17010"/>
      <w:r>
        <w:rPr>
          <w:rFonts w:cs="Arial" w:ascii="Arial" w:hAnsi="Arial"/>
          <w:b/>
          <w:bCs/>
          <w:color w:val="000000"/>
          <w:sz w:val="21"/>
          <w:szCs w:val="21"/>
        </w:rPr>
        <w:t>Institut Català de la Salut</w:t>
      </w:r>
      <w:bookmarkEnd w:id="6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OLUCIÓ SLT/434/2008, de 12 de febrer, sobre la revisió de preus públics corresponents als serveis sanitaris que presta l'Institut Català de la Salu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6699"/>
          <w:sz w:val="18"/>
          <w:szCs w:val="18"/>
        </w:rPr>
        <w:drawing>
          <wp:inline distT="0" distB="0" distL="0" distR="0">
            <wp:extent cx="361950" cy="16129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1530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ncat.net/diari/5076/08042165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gencat.net/eadop/imatges/5076/08042165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gencat.net/diari/5076/08045084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gencat.net/eadop/imatges/5076/08045084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2:00Z</dcterms:created>
  <dc:creator>Josep Cana</dc:creator>
  <dc:description/>
  <cp:keywords/>
  <dc:language>en-US</dc:language>
  <cp:lastModifiedBy>caragues</cp:lastModifiedBy>
  <dcterms:modified xsi:type="dcterms:W3CDTF">2008-02-29T11:52:00Z</dcterms:modified>
  <cp:revision>2</cp:revision>
  <dc:subject/>
  <dc:title>Diari Oficial de la Generalitat de Catalunya</dc:title>
</cp:coreProperties>
</file>