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Benvolguts/benvolgu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 ja coneixeu, els usuaris de les prestacions de servei no gratuïtes incloses en la cartera de serveis socials estan subjectes al copagament d’una part del servei, en funció de la seva capacitat econòmica. La part que l’usuari no assumeix, és finançada pel Departament de Benestar Social i Família, fins al cost de referència establert en la mateixa cartera de ser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virtut d’això, s’ha procedit a la revisió de la capacitat econòmica del senyor/senyora &lt;...&gt; i, com a resultat de la mateixa, la seva aportació al copagament del servei que actualment està rebent en el vostre centre ha passat d’un import mensual de &lt;...&gt; a un import mensual de &lt;...&g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questa variació, que, en el cas de d’ocupar plaça col·laboradora, ha de ser efectiva a partir de la propera nòmina, i, en tractar-se de plaça concertada o pública, s’ha de reflectir a partir de la facturació del més següent al de la data de resolució, ja ha estat comunicada a la persona usuària del serv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qualsevol consulta o aclariment al respecte les unitats corresponents de la Subdirecció .....de Prestacions...... en l’àmbit de col·laboració com la Subdirecció Gral......... per que fa a concerts i gestió estan a la vostra disposició al respec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a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7:00Z</dcterms:created>
  <dc:creator>BSF</dc:creator>
  <dc:description/>
  <cp:keywords/>
  <dc:language>en-US</dc:language>
  <cp:lastModifiedBy>BSF</cp:lastModifiedBy>
  <dcterms:modified xsi:type="dcterms:W3CDTF">2013-04-18T14:25:00Z</dcterms:modified>
  <cp:revision>3</cp:revision>
  <dc:subject/>
  <dc:title>Benvolguts/benvolgudes,</dc:title>
</cp:coreProperties>
</file>