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Apreciado Sr./Sra.  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lang w:val="es-ES"/>
        </w:rPr>
        <w:t xml:space="preserve">La Fundación Avedis Donabedian se pone de nuevo en contacto con usted para informarle de la convocatoria de los </w:t>
      </w:r>
      <w:r>
        <w:rPr>
          <w:b/>
          <w:lang w:val="es-ES"/>
        </w:rPr>
        <w:t>Premios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a la Calidad </w:t>
      </w:r>
      <w:r>
        <w:rPr>
          <w:lang w:val="es-ES"/>
        </w:rPr>
        <w:t>en sus distintos ámbitos, que este año cumplen su 21 edición</w:t>
      </w:r>
    </w:p>
    <w:p>
      <w:pPr>
        <w:pStyle w:val="Normal"/>
        <w:spacing w:lineRule="auto" w:line="288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  <w:t>El objetivo del  PREMIO A LA EXCELENCIA EN CALIDAD EN ATENCIÓN SOCIOSANITARIA Y DEPENDENCIA es el de estimular a todas aquellas instituciones que trabajan en este ámbito y que están desarrollando programas de mejora continua de la calidad a que se puedan presentar y ver así reconocido su esfuerzo. Es por ello que le adjuntamos las bases del Premio, para que puedan estudiarlas y valorar la posibilidad de presentarse al Premio, que desde nuestra institución y desde la Fundació Unió Catalana d’Hospitals les animamos a hacer.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Estamos muy orgullosos del reconocimiento por parte de las instituciones del valor que representan estos premios y les agradecemos de antemano a todos aquellos que se presentan el que nos ayuden a desarrollar este proyecto.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Esperamos contar con su participación y tenerles entre nosotros en el acto de entrega de Premios en Barcelona el próximo mes de Enero de 2010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3761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</w:r>
      <w:r>
        <w:rPr>
          <w:lang w:val="es-ES"/>
        </w:rPr>
        <w:drawing>
          <wp:inline distT="0" distB="0" distL="0" distR="0">
            <wp:extent cx="74739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6" t="-21" r="24605" b="3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Rosa Suñol Sala</w:t>
        <w:tab/>
        <w:tab/>
        <w:tab/>
        <w:tab/>
        <w:t>Roser Fernández</w:t>
        <w:tab/>
        <w:tab/>
        <w:tab/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Directora General</w:t>
        <w:tab/>
        <w:tab/>
        <w:tab/>
        <w:tab/>
        <w:t>Apoderada General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FAD</w:t>
        <w:tab/>
        <w:tab/>
        <w:tab/>
        <w:tab/>
        <w:tab/>
        <w:tab/>
        <w:t>Fundació Unió Catalana d’Hospitals</w:t>
      </w:r>
    </w:p>
    <w:p>
      <w:pPr>
        <w:pStyle w:val="Normal"/>
        <w:rPr/>
      </w:pPr>
      <w:r>
        <w:rPr/>
        <w:t>Barcelona, Junio de 2009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8375" cy="1019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8" r="-6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6:00Z</dcterms:created>
  <dc:creator>Pilar Ivern</dc:creator>
  <dc:description/>
  <dc:language>en-US</dc:language>
  <cp:lastModifiedBy>**</cp:lastModifiedBy>
  <cp:lastPrinted>2008-05-02T14:15:00Z</cp:lastPrinted>
  <dcterms:modified xsi:type="dcterms:W3CDTF">2009-07-13T15:26:00Z</dcterms:modified>
  <cp:revision>2</cp:revision>
  <dc:subject/>
  <dc:title>La Fundación Avedis Donabedian ha pasado ya la barrera de los 15 años de la concesión de los Premios a la Calidad en Sanidad en sus distintos ámbitos</dc:title>
</cp:coreProperties>
</file>