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312"/>
        <w:jc w:val="center"/>
        <w:rPr>
          <w:color w:val="64503C"/>
          <w:sz w:val="40"/>
          <w:szCs w:val="40"/>
        </w:rPr>
      </w:pPr>
      <w:r>
        <w:rPr>
          <w:rFonts w:cs="Arial Narrow" w:ascii="Arial Narrow" w:hAnsi="Arial Narrow"/>
          <w:b/>
          <w:color w:val="C06000"/>
          <w:sz w:val="40"/>
          <w:szCs w:val="40"/>
          <w:lang w:val="ca-ES"/>
        </w:rPr>
        <w:t xml:space="preserve">PREMIOS AVEDIS DONABEDIAN A LA EXCELENCIA EN CALIDAD EN ATENCIÓN SOCIOSANITARIA Y A LAS PERSONAS CON DEPENDENCIA </w:t>
      </w:r>
    </w:p>
    <w:p>
      <w:pPr>
        <w:pStyle w:val="Normal"/>
        <w:jc w:val="both"/>
        <w:rPr>
          <w:color w:val="64503C"/>
          <w:sz w:val="36"/>
          <w:szCs w:val="36"/>
          <w:lang w:val="en-US" w:eastAsia="en-US"/>
        </w:rPr>
      </w:pPr>
      <w:r>
        <w:rPr>
          <w:color w:val="64503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1095</wp:posOffset>
                </wp:positionH>
                <wp:positionV relativeFrom="paragraph">
                  <wp:posOffset>189865</wp:posOffset>
                </wp:positionV>
                <wp:extent cx="7658100" cy="0"/>
                <wp:effectExtent l="0" t="14605" r="127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cce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4.95pt" to="513.1pt,14.95pt" stroked="t" o:allowincell="f" style="position:absolute">
                <v:stroke color="#fcce4e" weight="28440" joinstyle="miter" endcap="flat"/>
                <v:fill o:detectmouseclick="t" on="false"/>
                <v:shadow on="t" obscured="f" color="#967b2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229235</wp:posOffset>
                </wp:positionV>
                <wp:extent cx="7658100" cy="0"/>
                <wp:effectExtent l="0" t="14605" r="127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05pt" to="512.95pt,18.05pt" stroked="t" o:allowincell="f" style="position:absolute">
                <v:stroke color="#663300" weight="28440" joinstyle="miter" endcap="flat"/>
                <v:fill o:detectmouseclick="t" on="false"/>
                <v:shadow on="t" obscured="f" color="#3c1e00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color w:val="663300"/>
          <w:sz w:val="36"/>
          <w:szCs w:val="36"/>
          <w:lang w:val="ca-ES"/>
        </w:rPr>
        <w:t>PREMIO PATROCINADO POR</w:t>
      </w:r>
    </w:p>
    <w:p>
      <w:pPr>
        <w:pStyle w:val="Normal"/>
        <w:jc w:val="center"/>
        <w:rPr>
          <w:rFonts w:ascii="Arial Narrow" w:hAnsi="Arial Narrow" w:cs="Arial Narrow"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color w:val="663300"/>
          <w:sz w:val="36"/>
          <w:szCs w:val="36"/>
          <w:lang w:val="ca-ES"/>
        </w:rPr>
        <w:t>FUNDACIÓ UNIÓ CATALANA D’HOSPITAL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63300"/>
          <w:sz w:val="36"/>
          <w:szCs w:val="36"/>
          <w:lang w:val="ca-ES"/>
        </w:rPr>
      </w:pPr>
      <w:r>
        <w:rPr>
          <w:rFonts w:cs="Arial Narrow" w:ascii="Arial Narrow" w:hAnsi="Arial Narrow"/>
          <w:b/>
          <w:color w:val="663300"/>
          <w:sz w:val="36"/>
          <w:szCs w:val="36"/>
          <w:lang w:val="ca-ES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36"/>
          <w:u w:val="single"/>
          <w:lang w:val="ca-ES"/>
        </w:rPr>
      </w:pPr>
      <w:r>
        <w:rPr>
          <w:rFonts w:cs="Arial Narrow" w:ascii="Arial Narrow" w:hAnsi="Arial Narrow"/>
          <w:b w:val="false"/>
          <w:sz w:val="28"/>
          <w:szCs w:val="36"/>
          <w:u w:val="single"/>
          <w:lang w:val="ca-ES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Heading1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DATOS DE IDENTIFICACIÓN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bre del centro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mbre del director/ra/gerente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rección postal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éfo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5584190" cy="258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8530590" cy="2493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05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3.65pt;mso-wrap-distance-left:9.05pt;mso-wrap-distance-right:9.05pt;mso-wrap-distance-top:0pt;mso-wrap-distance-bottom:0pt;margin-top:5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drawing>
                          <wp:inline distT="0" distB="0" distL="0" distR="0">
                            <wp:extent cx="8530590" cy="2493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059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mail:</w:t>
      </w:r>
    </w:p>
    <w:p>
      <w:pPr>
        <w:pStyle w:val="Normal"/>
        <w:pBdr>
          <w:bottom w:val="dotted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dotted" w:sz="4" w:space="1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ca-ES"/>
        </w:rPr>
      </w:pPr>
      <w:r>
        <w:rPr>
          <w:rFonts w:cs="Trebuchet MS" w:ascii="Trebuchet MS" w:hAnsi="Trebuchet MS"/>
          <w:b/>
          <w:sz w:val="36"/>
          <w:szCs w:val="36"/>
          <w:lang w:val="ca-E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szCs w:val="36"/>
          <w:u w:val="single"/>
          <w:lang w:val="ca-ES"/>
        </w:rPr>
      </w:pPr>
      <w:r>
        <w:rPr>
          <w:rFonts w:cs="Trebuchet MS" w:ascii="Trebuchet MS" w:hAnsi="Trebuchet MS"/>
          <w:b w:val="false"/>
          <w:sz w:val="28"/>
          <w:szCs w:val="36"/>
          <w:u w:val="single"/>
          <w:lang w:val="ca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6000"/>
          <w:sz w:val="36"/>
          <w:szCs w:val="36"/>
        </w:rPr>
      </w:pPr>
      <w:r>
        <w:rPr>
          <w:rFonts w:cs="Trebuchet MS" w:ascii="Trebuchet MS" w:hAnsi="Trebuchet MS"/>
          <w:b/>
          <w:color w:val="C06000"/>
          <w:sz w:val="36"/>
          <w:szCs w:val="36"/>
        </w:rPr>
        <w:t>CUESTIONARIO DE LA CANDIDATURA</w:t>
      </w:r>
    </w:p>
    <w:p>
      <w:pPr>
        <w:pStyle w:val="Normal"/>
        <w:rPr>
          <w:rFonts w:ascii="Arial Narrow" w:hAnsi="Arial Narrow" w:cs="Arial Narrow"/>
          <w:b/>
          <w:b/>
          <w:color w:val="C06000"/>
          <w:sz w:val="36"/>
          <w:szCs w:val="36"/>
        </w:rPr>
      </w:pPr>
      <w:r>
        <w:rPr>
          <w:rFonts w:cs="Arial Narrow" w:ascii="Arial Narrow" w:hAnsi="Arial Narrow"/>
          <w:b/>
          <w:color w:val="C06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67310</wp:posOffset>
                </wp:positionV>
                <wp:extent cx="7658100" cy="0"/>
                <wp:effectExtent l="0" t="14605" r="1270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3pt" to="512.95pt,5.3pt" stroked="t" o:allowincell="f" style="position:absolute">
                <v:stroke color="#ff9900" weight="28440" joinstyle="miter" endcap="flat"/>
                <v:fill o:detectmouseclick="t" on="false"/>
                <v:shadow on="t" obscured="f" color="#985b00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cuestionario consta de un total de 22 pregunta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AD se compromete a utilizar esta información de forma estrictamente confidenci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agradecemos muy sinceramente su voluntad de participació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JUSTIFICACIÓN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Justifique brevemente su candidatura al premio (máximo 10 líneas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da por favor a las siguientes pregunta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229"/>
        <w:gridCol w:w="141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centro ha definido su misión por escrito:</w:t>
            </w:r>
          </w:p>
          <w:p>
            <w:pPr>
              <w:pStyle w:val="Heading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cluya el redactado de su misió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misión y los valores del centro son difundidos y conocidos por los profesionales. Describa 2 acciones de difusión que haya realizado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l plan estratégico del centro hace mención expresa de las actividades de calidad. </w:t>
            </w:r>
          </w:p>
          <w:p>
            <w:pPr>
              <w:pStyle w:val="Heading6"/>
              <w:spacing w:lineRule="auto" w:line="264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exar en una extensión máxima de una página la respuesta que su plan estratégico ofrece a las siguientes cuestiones: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son los clientes principales de la Institución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Qué tipo de servicios y actividades ha de realizar prioritariamente la Institución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son los recursos necesarios para alcanzar los objetivos previstos?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De qué forma y estilo ha de desarrollar la Institución su actividad y misión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lan de calidad funciona de forma continuada desde el año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Existe un sistema de coordinación de las actividades de calidad del centro?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que cuál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Qué porcentaje de objetivos de su plan de calidad se han visto cumplidos en este año? (Especifique numerador y denominador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——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=      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s miembros del equipo directivo asumen la responsabilidad de la difusión y promoción de las actividades de calidad (por favor explique com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s miembros del equipo directivo han seguido una formación específica reglada en conceptos y metodología de evaluación de la calidad (diplomaturas, cursos, seminarios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centaje de los profesionales que han participado este año en actividades de evaluación y mejora de la calidad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 %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umerar los 3 principales objetivos del año anterior en el ámbito de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alidad asistenci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y su resultado o grado de consecución (evaluación pre y post-intervención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Heading7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sultado</w:t>
            </w:r>
          </w:p>
        </w:tc>
      </w:tr>
      <w:tr>
        <w:trPr>
          <w:trHeight w:val="14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umerar los 3 principales objetivos del año anterior para la mejora de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alidad en el ámbito no asistenci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y su grado de consecu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Heading7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sultado</w:t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umerar los 3 principales objetivos del área asistencial y no asistencial para la mejora de la calidad en este añ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)</w:t>
            </w:r>
          </w:p>
        </w:tc>
        <w:tc>
          <w:tcPr>
            <w:tcW w:w="72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2410" w:footer="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 política de calidad del centro se concreta en un manual o programa donde se describe el sistema de mejora de la calidad que se utiliz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or favor, adjúntel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Si contesta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 esta pregunta adjunte las actividades de calidad que desarrollan de forma continuad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centaje del  presupuesto global del centro dedicado a actividades de calidad o a la prevención de la no calidad. Detalle las partidas incluidas en su cálcul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 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 la institución ha realizado algún sistema de acreditación externa de la calidad en su totalidad o en alguno de sus departamentos (Joint Commission, evaluación externa de EFQM, normas ISO, etc.),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specifique cuá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Ha realizado un diagnóstico basal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Han incorporado sus resultados a su plan de calidad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¿Está certificado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n caso afirmativo, incluya una copia de la certific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l centro evalúa periódicamente el grado de satisfacción de sus principales clientes </w:t>
            </w:r>
          </w:p>
          <w:p>
            <w:pPr>
              <w:pStyle w:val="Heading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que las encuestas que se realizan y con qué periodicidad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27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que un aspecto surgido de las encuestas de satisfacción a clientes o por indicación de la unidad de atención al cliente que haya incorporado este año a sus objetivos de calida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centro dispone de una encuesta de clima labor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la última encuesta de clima realizada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dacte (1 folio aparte como máximo) una experiencia de mejora de la calidad de su organización en el último año, que por su relevancia o éxito quiera compartir. Se aconseja incluir en la redacción los aspectos d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os objetivos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as principales dificultades y cómo las afrontaron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Cuáles fueron los logros más importantes? ¿Cómo los cuantificaron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¿Qué cosas han aprendido de esta experiencia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 favor, cumplimente los INDICADORES específicos para su centro que figuran en la página siguien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oindependiente2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ara cualesquiera otras especificaciones que desee hacer constar en su candidatura se permite utilizar hasta un máximo de 2 páginas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</w:t>
        <w:tab/>
        <w:tab/>
        <w:tab/>
        <w:t>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 Director Gerente</w:t>
        <w:tab/>
        <w:tab/>
        <w:tab/>
        <w:tab/>
        <w:tab/>
        <w:t>Fecha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INDICADORES ESPECIFICOS DEL CENTRO DE ATENCIÓN SOCIOSANITARIA y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 LAS PERSONAS CON DEPENDENC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dique si se evalúa anualmente los siguientes indicadores y, en los casos en que proceda, informe el resultado global del año anterior y del último resultado que disponga del año actu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sto indicadores son orientativos y pueden incluir otros indicadores no reflejados que formen parte de su sistema de información de cali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os Indicadores que se cumplan íntegramente habrán de ser apoyados por un documento informando de como han sido evaluado </w:t>
      </w:r>
    </w:p>
    <w:p>
      <w:pPr>
        <w:pStyle w:val="Normal"/>
        <w:ind w:left="-42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5082"/>
        <w:gridCol w:w="1417"/>
        <w:gridCol w:w="993"/>
        <w:gridCol w:w="992"/>
      </w:tblGrid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SE EVALÚ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funcional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cognitivo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valoración periódica del estado nutricional con escala validada (especificar periodicida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con plan interdisciplinario individualizado actualizado (especificar periodicidad mínima de revisión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que han realizado rehabilitac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que han participado en el plan de actividades del cent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oporción de usuarios con tratamiento farmacológico revisado por el medico mensualment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  que tomen más de 9 fárma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de pacientes/usuarios que están incluidos en el programa de control de esfínter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Proporción de pacientes/usuarios con sondaje vesical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asa de infecciones Urinari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asa de lesiones por presi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Tasa de infecciones Respiratorias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orción  de pacientes / usuarios con inmovilización o contención física adecu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Índice de mejora funcional de los pacientes al al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úmero de acciones formativas sobre la calidad. Proporción de los profesionales del cent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ado de satisfacción global de pacientes / usuarios / familias y Fecha de la ultima encuest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Horas mensuales de dedicación de los profesionales al programa de calidad (especificar disciplin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sultados dar los indicadores para evaluar proyectos de mejora del ultimo año (especifica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í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20" w:top="1702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2160270" cy="637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709" w:right="-1135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drawing>
        <wp:inline distT="0" distB="0" distL="0" distR="0">
          <wp:extent cx="1371600" cy="4025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hadow w:val="false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sz w:val="24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4:00Z</dcterms:created>
  <dc:creator>Fundació Unió</dc:creator>
  <dc:description/>
  <dc:language>en-US</dc:language>
  <cp:lastModifiedBy>**</cp:lastModifiedBy>
  <cp:lastPrinted>2009-06-18T13:18:00Z</cp:lastPrinted>
  <dcterms:modified xsi:type="dcterms:W3CDTF">2009-07-10T12:44:00Z</dcterms:modified>
  <cp:revision>2</cp:revision>
  <dc:subject/>
  <dc:title>PREMIOS AVEDIS DONABEDIAN A LA EXCELENCIA EN CALIDAD</dc:title>
</cp:coreProperties>
</file>