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color w:val="365F91"/>
          <w:sz w:val="48"/>
          <w:szCs w:val="48"/>
          <w:lang w:val="ca-ES"/>
        </w:rPr>
        <w:t xml:space="preserve">PREMIS UNIÓ A LA INNOVACIO EN GESTIÓ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/>
        </w:rPr>
      </w:pPr>
      <w:r>
        <w:rPr>
          <w:rFonts w:cs="Arial" w:ascii="Arial" w:hAnsi="Arial"/>
          <w:b/>
          <w:color w:val="365F91"/>
          <w:sz w:val="28"/>
          <w:szCs w:val="28"/>
          <w:lang w:val="ca-ES"/>
        </w:rPr>
        <w:t>II  Edició 201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ge">
                  <wp:posOffset>2521585</wp:posOffset>
                </wp:positionV>
                <wp:extent cx="7013575" cy="223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36.6pt;margin-top:198.55pt;width:552.2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hanging="0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Heading1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Heading1"/>
        <w:rPr>
          <w:rFonts w:ascii="Trebuchet MS" w:hAnsi="Trebuchet MS" w:cs="Arial"/>
          <w:szCs w:val="24"/>
          <w:u w:val="single"/>
        </w:rPr>
      </w:pPr>
      <w:r>
        <w:rPr>
          <w:rFonts w:cs="Arial" w:ascii="Trebuchet MS" w:hAnsi="Trebuchet MS"/>
          <w:szCs w:val="24"/>
          <w:u w:val="single"/>
        </w:rPr>
        <w:t>INSTITUCIÓ: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Director-a General o Gerent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dreça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Telèfon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410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odalitat a la que es presenta:</w:t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</w:rPr>
      </w:pPr>
      <w:r>
        <w:rPr>
          <w:rFonts w:cs="Arial" w:ascii="Trebuchet MS" w:hAnsi="Trebuchet MS"/>
          <w:b/>
          <w:color w:val="365F91"/>
          <w:sz w:val="24"/>
          <w:szCs w:val="24"/>
        </w:rPr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polítiques d’eficiència amb ecogestió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de les persones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assistencial a les persones</w:t>
      </w:r>
    </w:p>
    <w:p>
      <w:pPr>
        <w:pStyle w:val="Normal"/>
        <w:spacing w:lineRule="auto" w:line="312"/>
        <w:jc w:val="center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color w:val="365F91"/>
          <w:sz w:val="22"/>
          <w:szCs w:val="22"/>
        </w:rPr>
      </w:pPr>
      <w:r>
        <w:rPr>
          <w:rFonts w:cs="Trebuchet MS" w:ascii="Trebuchet MS" w:hAnsi="Trebuchet MS"/>
          <w:color w:val="365F91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8"/>
          <w:szCs w:val="22"/>
          <w:u w:val="single"/>
        </w:rPr>
      </w:pPr>
      <w:r>
        <w:rPr>
          <w:rFonts w:cs="Trebuchet MS" w:ascii="Trebuchet MS" w:hAnsi="Trebuchet MS"/>
          <w:sz w:val="28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36"/>
          <w:szCs w:val="36"/>
        </w:rPr>
      </w:pPr>
      <w:r>
        <w:rPr>
          <w:rFonts w:cs="Trebuchet MS" w:ascii="Trebuchet MS" w:hAnsi="Trebuchet MS"/>
          <w:b/>
          <w:color w:val="365F91"/>
          <w:sz w:val="36"/>
          <w:szCs w:val="36"/>
        </w:rPr>
        <w:t>Guió per a la redacció del Cas de Innovació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rPr>
          <w:rFonts w:cs="Arial Narrow" w:ascii="Arial Narrow" w:hAnsi="Arial Narrow"/>
          <w:b/>
          <w:color w:val="365F91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3pt" to="513.1pt,5.3pt" stroked="t" o:allowincell="f" style="position:absolute">
                <v:stroke color="#365f91" weight="28440" joinstyle="miter" endcap="flat"/>
                <v:fill o:detectmouseclick="t" on="false"/>
                <v:shadow on="t" obscured="f" color="#203856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quest Guió es proposa per a facilitar la recollida dels aspectes més relevants del cas d’innovació. La Unió utilitzarà aquesta informació exclusivament per a avaluar l’experiència, i apoiar el relat definitiu del cas que resulti reconegut, per la seva posterior publicació i difusió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ITO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PERSONES REFERENT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 w:val="false"/>
          <w:bCs/>
          <w:sz w:val="22"/>
          <w:szCs w:val="22"/>
        </w:rPr>
        <w:t>Nom, càrrec i e-mail de les persones responsable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ABSTRACT</w:t>
      </w:r>
      <w:r>
        <w:rPr>
          <w:rFonts w:cs="Trebuchet MS" w:ascii="Trebuchet MS" w:hAnsi="Trebuchet MS"/>
          <w:sz w:val="22"/>
          <w:szCs w:val="22"/>
        </w:rPr>
        <w:t xml:space="preserve">:  </w:t>
      </w:r>
      <w:r>
        <w:rPr>
          <w:rFonts w:cs="Trebuchet MS" w:ascii="Trebuchet MS" w:hAnsi="Trebuchet MS"/>
          <w:b w:val="false"/>
          <w:bCs/>
          <w:sz w:val="22"/>
          <w:szCs w:val="22"/>
        </w:rPr>
        <w:t>Resum de l’experiència en un màxim de 10 line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  <w:u w:val="single"/>
        </w:rPr>
        <w:t>REDACCIÓ DEL RELAT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’extensió recomanada del relat és entre 5 i 10 pàgines. La redacció del cas hauria de donar resposta detallada a com a mínim les següents dotze qüestions, que es redacten per a motivar la reflexió, i través de les quals s’avaluarà la seva candidatura al reconeixe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què ens vam plantejar aquesta iniciativ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tractavem de resoldre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a innovació significa per a nosaltre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Com ha estat el seu procés de desenvolupamen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mb quines dificultats i oportunitats ens hem trobat en el camí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s elements volem destacar de la gestió del canvi que ha suposa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Quins resultats hem obtingut?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través de quins indicadors mesurem l’impacte de la innovació?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Aporti tres d’aquests indicadors, amb els seus resultats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è interpretem d’aquests resultat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Quin aprenentatge en fem d’aquesta experiènci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è fariem diferent si haguessim de començar de nou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A quins àmbits pensem és reproduïble aquesta innovació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El relat no ha de seguir necessàriament la resposta a cada pregunta, però sí ha de referir-se a totes aquestes qüestions.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Un cop redactat en aquest mateix format de processador de textos, cal enviar el relat a l’adreça electrònica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uch@uch.cat</w:t>
        </w:r>
      </w:hyperlink>
      <w:r>
        <w:rPr>
          <w:rFonts w:cs="Trebuchet MS" w:ascii="Trebuchet MS" w:hAnsi="Trebuchet MS"/>
          <w:b w:val="false"/>
          <w:bCs/>
          <w:sz w:val="22"/>
          <w:szCs w:val="22"/>
        </w:rPr>
        <w:t>, identificant en l’assumpte del missatge el texte “Premis a la Innovació” seguit del nom de la institució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document ha de ser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liurat abans del dia 15 de juliol de 2011 </w:t>
      </w:r>
      <w:r>
        <w:rPr>
          <w:rFonts w:cs="Trebuchet MS" w:ascii="Trebuchet MS" w:hAnsi="Trebuchet MS"/>
          <w:sz w:val="22"/>
          <w:szCs w:val="22"/>
        </w:rPr>
        <w:t xml:space="preserve">per tal de ser acceptat per la seva avaluació. El casos premiats tindràn un reconeixement en la tardor de 2011 en el decurs d’un acte institucional que s’anunciarà oportunamen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ltes gràcies per la seva participació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continuous"/>
      <w:pgSz w:w="11906" w:h="16838"/>
      <w:pgMar w:left="1701" w:right="1701" w:gutter="0" w:header="708" w:top="241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10160</wp:posOffset>
          </wp:positionV>
          <wp:extent cx="40703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0140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hadow w:val="false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sz w:val="24"/>
    </w:rPr>
  </w:style>
  <w:style w:type="character" w:styleId="CarCar">
    <w:name w:val=" Car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h@uch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4:00Z</dcterms:created>
  <dc:creator>Fundació Unió</dc:creator>
  <dc:description/>
  <cp:keywords/>
  <dc:language>en-US</dc:language>
  <cp:lastModifiedBy>Joan M Ferrer</cp:lastModifiedBy>
  <cp:lastPrinted>2009-06-18T13:18:00Z</cp:lastPrinted>
  <dcterms:modified xsi:type="dcterms:W3CDTF">2011-06-27T10:58:00Z</dcterms:modified>
  <cp:revision>9</cp:revision>
  <dc:subject/>
  <dc:title>PREMIOS AVEDIS DONABEDIAN A LA EXCELENCIA EN CALIDAD</dc:title>
</cp:coreProperties>
</file>