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3CC"/>
          <w:sz w:val="27"/>
        </w:rPr>
      </w:pPr>
      <w:r>
        <w:rPr>
          <w:rFonts w:cs="Verdana" w:ascii="Verdana" w:hAnsi="Verdana"/>
          <w:b/>
          <w:bCs/>
          <w:color w:val="0033CC"/>
          <w:sz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33CC"/>
          <w:sz w:val="27"/>
        </w:rPr>
      </w:pPr>
      <w:r>
        <w:rPr>
          <w:rFonts w:cs="Verdana" w:ascii="Verdana" w:hAnsi="Verdana"/>
          <w:b/>
          <w:bCs/>
          <w:color w:val="0033CC"/>
          <w:sz w:val="27"/>
        </w:rPr>
        <w:t>Personas e Instituciones galardonadas 2012. Premios a la Calidad en Sanidad.</w:t>
      </w:r>
    </w:p>
    <w:p>
      <w:pPr>
        <w:pStyle w:val="Normal"/>
        <w:rPr>
          <w:rFonts w:ascii="Verdana" w:hAnsi="Verdana" w:cs="Verdana"/>
          <w:b/>
          <w:b/>
          <w:bCs/>
          <w:color w:val="0033CC"/>
          <w:sz w:val="27"/>
        </w:rPr>
      </w:pPr>
      <w:r>
        <w:rPr>
          <w:rFonts w:cs="Verdana" w:ascii="Verdana" w:hAnsi="Verdana"/>
          <w:b/>
          <w:bCs/>
          <w:color w:val="0033CC"/>
          <w:sz w:val="27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624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71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85" r="-11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O FAD-TODO HOSPITAL A LA MEJOR MEMORIA DE UNA INSTITUCIÓN SANITARIA Y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Hospital Virgen de las Nieves. Gra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0515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85" r="-11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O FAD A LA MEJOR PÁGINA WEB DE UNA INSTITUCIÓN SANITARIA Y SOCIAL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Consorci Sanitari de l’Alt Penedès. Vilafran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4805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85" r="-11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O GRUPO IMQ-SegurCaixa-ADESLAS A LA MEJOR INFORMACIÓN SOBRE ACTUACIONES EN RESPONSABILIDAD SOCIAL EN INSTITUCIONES SANITARIA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Institut Català d’Avaluacions Médiques. ICAM. Barcelon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4805" cy="57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85" r="-11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O FAD A LA INNOVACIÓN Y  LA MEJORA DE LA CALIDAD EN UN PRODUCTO O SERVICIO APLICADO AL ÁMBITO DE LA SALUD Y SERVICIOS SOCIALES</w:t>
              <w:br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ampus RIMA. Fundación Biblioteca Central de Medicina. Mad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5280" cy="455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O SERVEIS FUNERARIS DE BARCELONA-GRUPO MÉMORA, A LA EXCELENCIA EN CALIDAD: HOSPITALE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Fundació Hospital Asil de Granollers. Granoll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110" cy="514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O FAD A LA EXCELENCIA  EN CALIDAD: ATENCIÓN PRIMARIA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Centre d’Atenció Primària Bellvitge. L’Hospitalet de Llobreg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9410" cy="487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O LUNDBECK ESPAÑA A LA EXCELENCIA EN CALIDAD: SALUD MENTAL Y ADICCIONE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Centre de Salut Mental Parc Taulí. Sabad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477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O FUNDACIÓ UNIÓ CATALANA D’HOSPITALS A LA EXCELENCIA EN CALIDAD: ATENCIÓN SOCIOSANITARIA Y A LAS PERSONAS CON DEPEND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Residència tercera edat l’Onada. Tarrag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4810" cy="542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O GRUP ASSISTÈNCIA A LA EXCELENCIA EN CALIDAD: SOCIEDADES CIENTÍF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Sociedad Española de Medicina de Urgencias y Emergencias. SEM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4810" cy="542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O CONSORCI DE SALUT I SOCIAL DE CATALUNYA: INTEGRACIÓN ASIST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Hospital San Juan de Dios de Aljarafe. Sevi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4810" cy="542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O AGÈNCIA DE SALUT PÚBLICA DE CATALUNYA. PROYECTOS DE SALUD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Institut Català d’Oncología. ICO. L’Hospitalet de Llobreg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1775" cy="687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MIO FERRER INTERNACIONAL HOMENOT DE LA SANIDAD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MENOT NACIONAL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/>
              </w:rPr>
              <w:t>Dr. Albert Oriol Bosch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02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4000" cy="753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MIO FUNDACIÓN SARQuavitae HOMENOT DE LA SANIDA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NOT INTERNACIONAL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Profesora Angela Coult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6:00Z</dcterms:created>
  <dc:creator>Premis Qualitat</dc:creator>
  <dc:description/>
  <cp:keywords/>
  <dc:language>en-US</dc:language>
  <cp:lastModifiedBy>Assumpta Pons</cp:lastModifiedBy>
  <cp:lastPrinted>2011-12-22T12:23:00Z</cp:lastPrinted>
  <dcterms:modified xsi:type="dcterms:W3CDTF">2011-12-29T17:08:00Z</dcterms:modified>
  <cp:revision>20</cp:revision>
  <dc:subject/>
  <dc:title>Personas e Instituciones galardonadas 2007</dc:title>
</cp:coreProperties>
</file>