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52" w:hRule="atLeast"/>
        </w:trPr>
        <w:tc>
          <w:tcPr>
            <w:tcW w:w="8810" w:type="dxa"/>
            <w:tcBorders>
              <w:bottom w:val="double" w:sz="8" w:space="0" w:color="FFFFFF"/>
            </w:tcBorders>
            <w:shd w:fill="8F8F8F" w:val="clear"/>
            <w:vAlign w:val="center"/>
          </w:tcPr>
          <w:p>
            <w:pPr>
              <w:pStyle w:val="Default"/>
              <w:tabs>
                <w:tab w:val="clear" w:pos="708"/>
                <w:tab w:val="left" w:pos="8594" w:leader="none"/>
              </w:tabs>
              <w:ind w:right="62" w:hanging="0"/>
              <w:rPr>
                <w:rFonts w:ascii="DLBFC F+ Interstate;Interstate" w:hAnsi="DLBFC F+ Interstate;Interstate" w:cs="DLBFC F+ Interstate;Interstate"/>
                <w:b/>
                <w:b/>
                <w:color w:val="FFFFFC"/>
                <w:lang w:val="en-US" w:eastAsia="en-US"/>
              </w:rPr>
            </w:pPr>
            <w:r>
              <w:rPr>
                <w:rFonts w:cs="DLBFC F+ Interstate;Interstate" w:ascii="DLBFC F+ Interstate;Interstate" w:hAnsi="DLBFC F+ Interstate;Interstate"/>
                <w:b/>
                <w:color w:val="FFFFFC"/>
                <w:lang w:val="en-US" w:eastAsia="en-US"/>
              </w:rPr>
              <w:t>JORNADA “LA REALITAT SOCIOSANITÀRIA, UN MODEL INNOVADOR”</w:t>
            </w:r>
          </w:p>
        </w:tc>
      </w:tr>
    </w:tbl>
    <w:p>
      <w:pPr>
        <w:pStyle w:val="Normal"/>
        <w:rPr>
          <w:rFonts w:ascii="DLBFC F+ Interstate;Interstate" w:hAnsi="DLBFC F+ Interstate;Interstate" w:cs="DLBFC F+ Interstate;Interstate"/>
          <w:b/>
          <w:b/>
          <w:sz w:val="18"/>
          <w:szCs w:val="18"/>
        </w:rPr>
      </w:pPr>
      <w:r>
        <w:rPr>
          <w:rFonts w:cs="DLBFC F+ Interstate;Interstate" w:ascii="DLBFC F+ Interstate;Interstate" w:hAnsi="DLBFC F+ Interstate;Interstate"/>
          <w:b/>
          <w:sz w:val="18"/>
          <w:szCs w:val="18"/>
        </w:rPr>
        <w:t>Secretaria Tècnica de les Jornades -  Fundació Un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19519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DLBEN A+ Interstate;Interstate" w:ascii="DLBEN A+ Interstate;Interstate" w:hAnsi="DLBEN A+ Interstate;Interstate"/>
                                <w:sz w:val="18"/>
                                <w:szCs w:val="18"/>
                              </w:rPr>
                              <w:t>HOTEL CAMPUS-BELLATERRA 22 de maig d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BEN A+ Interstate;Interstate" w:hAnsi="DLBEN A+ Interstate;Interstate" w:cs="DLBEN A+ Interstate;Intersta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LBEN A+ Interstate;Interstate" w:ascii="DLBEN A+ Interstate;Interstate" w:hAnsi="DLBEN A+ Interstate;Interstat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7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DLBEN A+ Interstate;Interstate" w:ascii="DLBEN A+ Interstate;Interstate" w:hAnsi="DLBEN A+ Interstate;Interstate"/>
                          <w:sz w:val="18"/>
                          <w:szCs w:val="18"/>
                        </w:rPr>
                        <w:t>HOTEL CAMPUS-BELLATERRA 22 de maig de 2007</w:t>
                      </w:r>
                    </w:p>
                    <w:p>
                      <w:pPr>
                        <w:pStyle w:val="Normal"/>
                        <w:rPr>
                          <w:rFonts w:ascii="DLBEN A+ Interstate;Interstate" w:hAnsi="DLBEN A+ Interstate;Interstate" w:cs="DLBEN A+ Interstate;Interstate"/>
                          <w:sz w:val="18"/>
                          <w:szCs w:val="18"/>
                        </w:rPr>
                      </w:pPr>
                      <w:r>
                        <w:rPr>
                          <w:rFonts w:cs="DLBEN A+ Interstate;Interstate" w:ascii="DLBEN A+ Interstate;Interstate" w:hAnsi="DLBEN A+ Interstate;Interstat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LBFC F+ Interstate;Interstate" w:hAnsi="DLBFC F+ Interstate;Interstate" w:cs="DLBFC F+ Interstate;Interstate"/>
          <w:sz w:val="18"/>
          <w:szCs w:val="18"/>
        </w:rPr>
      </w:pPr>
      <w:r>
        <w:rPr>
          <w:rFonts w:cs="DLBFC F+ Interstate;Interstate" w:ascii="DLBFC F+ Interstate;Interstate" w:hAnsi="DLBFC F+ Interstate;Interstate"/>
          <w:sz w:val="18"/>
          <w:szCs w:val="18"/>
        </w:rPr>
        <w:t>Bruc, 72-74, planta 1ª – 08009 Barcelona</w:t>
      </w:r>
    </w:p>
    <w:p>
      <w:pPr>
        <w:pStyle w:val="Normal"/>
        <w:rPr>
          <w:rFonts w:ascii="DLBFC F+ Interstate;Interstate" w:hAnsi="DLBFC F+ Interstate;Interstate" w:cs="DLBFC F+ Interstate;Interstate"/>
          <w:sz w:val="18"/>
          <w:szCs w:val="18"/>
        </w:rPr>
      </w:pPr>
      <w:r>
        <w:rPr>
          <w:rFonts w:cs="DLBFC F+ Interstate;Interstate" w:ascii="DLBFC F+ Interstate;Interstate" w:hAnsi="DLBFC F+ Interstate;Interstate"/>
          <w:sz w:val="18"/>
          <w:szCs w:val="18"/>
        </w:rPr>
        <w:t xml:space="preserve">Tel.: 93 209 36 99 -  Fax: 414 71 22 – </w:t>
      </w:r>
      <w:hyperlink r:id="rId2">
        <w:r>
          <w:rPr>
            <w:rStyle w:val="InternetLink"/>
            <w:rFonts w:cs="DLBFC F+ Interstate;Interstate" w:ascii="DLBFC F+ Interstate;Interstate" w:hAnsi="DLBFC F+ Interstate;Interstate"/>
            <w:sz w:val="18"/>
            <w:szCs w:val="18"/>
          </w:rPr>
          <w:t>uch@uch.cat</w:t>
        </w:r>
      </w:hyperlink>
    </w:p>
    <w:p>
      <w:pPr>
        <w:pStyle w:val="Normal"/>
        <w:rPr>
          <w:rFonts w:ascii="DLBFG L+ Interstate;Interstate" w:hAnsi="DLBFG L+ Interstate;Interstate" w:cs="DLBFG L+ Interstate;Interstate"/>
          <w:sz w:val="20"/>
          <w:szCs w:val="20"/>
        </w:rPr>
      </w:pPr>
      <w:r>
        <w:rPr>
          <w:rFonts w:cs="DLBFG L+ Interstate;Interstate" w:ascii="DLBFG L+ Interstate;Interstate" w:hAnsi="DLBFG L+ Interstate;Interstate"/>
          <w:sz w:val="20"/>
          <w:szCs w:val="20"/>
        </w:rPr>
      </w:r>
    </w:p>
    <w:p>
      <w:pPr>
        <w:pStyle w:val="Default"/>
        <w:tabs>
          <w:tab w:val="clear" w:pos="708"/>
          <w:tab w:val="left" w:pos="3420" w:leader="none"/>
        </w:tabs>
        <w:spacing w:before="0" w:after="55"/>
        <w:jc w:val="center"/>
        <w:rPr>
          <w:rFonts w:ascii="DLBEN A+ Interstate;Interstate" w:hAnsi="DLBEN A+ Interstate;Interstate" w:cs="DLBEN A+ Interstate;Interstate"/>
          <w:color w:val="000000"/>
          <w:sz w:val="18"/>
          <w:szCs w:val="18"/>
        </w:rPr>
      </w:pPr>
      <w:r>
        <w:rPr>
          <w:rFonts w:cs="DLBEN A+ Interstate;Interstate" w:ascii="DLBEN A+ Interstate;Interstate" w:hAnsi="DLBEN A+ Interstate;Interstate"/>
          <w:color w:val="000000"/>
          <w:sz w:val="18"/>
          <w:szCs w:val="18"/>
        </w:rPr>
        <w:t>BUTLLETA D’INSCRIPCIÓ</w:t>
      </w:r>
    </w:p>
    <w:p>
      <w:pPr>
        <w:pStyle w:val="Default"/>
        <w:tabs>
          <w:tab w:val="clear" w:pos="708"/>
          <w:tab w:val="left" w:pos="3420" w:leader="none"/>
        </w:tabs>
        <w:spacing w:before="0" w:after="55"/>
        <w:jc w:val="center"/>
        <w:rPr>
          <w:rFonts w:ascii="DLBEN A+ Interstate;Interstate" w:hAnsi="DLBEN A+ Interstate;Interstate" w:cs="DLBEN A+ Interstate;Interstate"/>
          <w:color w:val="000000"/>
          <w:sz w:val="18"/>
          <w:szCs w:val="18"/>
        </w:rPr>
      </w:pPr>
      <w:r>
        <w:rPr>
          <w:rFonts w:cs="DLBEN A+ Interstate;Interstate" w:ascii="DLBEN A+ Interstate;Interstate" w:hAnsi="DLBEN A+ Interstate;Interstate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3420" w:leader="none"/>
          <w:tab w:val="left" w:pos="10620" w:leader="none"/>
        </w:tabs>
        <w:spacing w:lineRule="auto" w:line="480" w:before="0" w:after="55"/>
        <w:rPr>
          <w:rFonts w:ascii="DLBFC F+ Interstate;Interstate" w:hAnsi="DLBFC F+ Interstate;Interstate" w:cs="DLBFC F+ Interstate;Interstate"/>
          <w:color w:val="000000"/>
          <w:sz w:val="16"/>
          <w:szCs w:val="16"/>
        </w:rPr>
      </w:pPr>
      <w:r>
        <w:rPr>
          <w:rFonts w:cs="DLBFC F+ Interstate;Interstate" w:ascii="DLBFC F+ Interstate;Interstate" w:hAnsi="DLBFC F+ Interstate;Interstate"/>
          <w:color w:val="000000"/>
          <w:sz w:val="16"/>
          <w:szCs w:val="16"/>
        </w:rPr>
        <w:t xml:space="preserve">Cognoms ........................................................................ Nom ..................................Entitat ........................................................... Càrrec .........................  .......................................................Adreça ............................................ CP ............. Telèfon ..................... Fax ....................E-mail ................................... </w:t>
      </w:r>
    </w:p>
    <w:p>
      <w:pPr>
        <w:pStyle w:val="Default"/>
        <w:tabs>
          <w:tab w:val="clear" w:pos="708"/>
          <w:tab w:val="left" w:pos="3420" w:leader="none"/>
          <w:tab w:val="left" w:pos="10620" w:leader="none"/>
        </w:tabs>
        <w:spacing w:lineRule="auto" w:line="480" w:before="0" w:after="55"/>
        <w:rPr>
          <w:rFonts w:ascii="DLBFC F+ Interstate;Interstate" w:hAnsi="DLBFC F+ Interstate;Interstate" w:cs="DLBFC F+ Interstate;Interstate"/>
          <w:color w:val="000000"/>
          <w:sz w:val="16"/>
          <w:szCs w:val="16"/>
        </w:rPr>
      </w:pPr>
      <w:r>
        <w:rPr>
          <w:rFonts w:cs="DLBFC F+ Interstate;Interstate" w:ascii="DLBFC F+ Interstate;Interstate" w:hAnsi="DLBFC F+ Interstate;Interstate"/>
          <w:color w:val="000000"/>
          <w:sz w:val="16"/>
          <w:szCs w:val="16"/>
        </w:rPr>
        <w:t>Quota d’inscripció:</w:t>
      </w:r>
    </w:p>
    <w:p>
      <w:pPr>
        <w:pStyle w:val="Default"/>
        <w:tabs>
          <w:tab w:val="clear" w:pos="708"/>
          <w:tab w:val="left" w:pos="3420" w:leader="none"/>
          <w:tab w:val="left" w:pos="10620" w:leader="none"/>
        </w:tabs>
        <w:spacing w:lineRule="auto" w:line="480" w:before="0" w:after="55"/>
        <w:rPr>
          <w:rFonts w:ascii="DLBFD G+ Euro Sans;Euro Sans" w:hAnsi="DLBFD G+ Euro Sans;Euro Sans" w:cs="DLBFD G+ Euro Sans;Euro Sans"/>
          <w:color w:val="000000"/>
          <w:sz w:val="16"/>
          <w:szCs w:val="16"/>
        </w:rPr>
      </w:pPr>
      <w:r>
        <w:rPr>
          <w:rFonts w:cs="DLBEN A+ Interstate;Interstate" w:ascii="DLBEN A+ Interstate;Interstate" w:hAnsi="DLBEN A+ Interstate;Interstate"/>
          <w:b/>
          <w:color w:val="000000"/>
          <w:sz w:val="16"/>
          <w:szCs w:val="16"/>
        </w:rPr>
        <w:t>Entitats associades</w:t>
      </w:r>
      <w:r>
        <w:rPr>
          <w:rFonts w:cs="DLBEN A+ Interstate;Interstate" w:ascii="DLBEN A+ Interstate;Interstate" w:hAnsi="DLBEN A+ Interstate;Interstate"/>
          <w:color w:val="000000"/>
          <w:sz w:val="16"/>
          <w:szCs w:val="16"/>
        </w:rPr>
        <w:t xml:space="preserve"> a La Unió 100€ (85€ per a les inscripcions realitzades abans del 15 de maig); </w:t>
      </w:r>
      <w:r>
        <w:rPr>
          <w:rFonts w:cs="DLBEN A+ Interstate;Interstate" w:ascii="DLBEN A+ Interstate;Interstate" w:hAnsi="DLBEN A+ Interstate;Interstate"/>
          <w:b/>
          <w:color w:val="000000"/>
          <w:sz w:val="16"/>
          <w:szCs w:val="16"/>
        </w:rPr>
        <w:t>Entitats no associades</w:t>
      </w:r>
      <w:r>
        <w:rPr>
          <w:rFonts w:cs="DLBEN A+ Interstate;Interstate" w:ascii="DLBEN A+ Interstate;Interstate" w:hAnsi="DLBEN A+ Interstate;Interstate"/>
          <w:color w:val="000000"/>
          <w:sz w:val="16"/>
          <w:szCs w:val="16"/>
        </w:rPr>
        <w:t xml:space="preserve"> a La Unió és de 125€  (110 € per a les inscripcions realitzades abans del 15 de maig)</w:t>
      </w:r>
    </w:p>
    <w:p>
      <w:pPr>
        <w:pStyle w:val="Default"/>
        <w:tabs>
          <w:tab w:val="clear" w:pos="708"/>
          <w:tab w:val="left" w:pos="1620" w:leader="none"/>
        </w:tabs>
        <w:spacing w:lineRule="auto" w:line="480" w:before="0" w:after="55"/>
        <w:rPr>
          <w:rFonts w:ascii="DLBEN A+ Interstate;Interstate" w:hAnsi="DLBEN A+ Interstate;Interstate" w:cs="DLBEN A+ Interstate;Interstat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5240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pt;width:11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5240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11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25400</wp:posOffset>
                </wp:positionV>
                <wp:extent cx="15240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pt;width:11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52400" cy="10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11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3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LBEN A+ Interstate;Interstate" w:ascii="DLBEN A+ Interstate;Interstate" w:hAnsi="DLBEN A+ Interstate;Interstate"/>
          <w:color w:val="000000"/>
          <w:sz w:val="16"/>
          <w:szCs w:val="16"/>
          <w:u w:val="single"/>
        </w:rPr>
        <w:t>Taula</w:t>
      </w:r>
      <w:r>
        <w:rPr>
          <w:rFonts w:cs="DLBEN A+ Interstate;Interstate" w:ascii="DLBEN A+ Interstate;Interstate" w:hAnsi="DLBEN A+ Interstate;Interstate"/>
          <w:color w:val="000000"/>
          <w:sz w:val="16"/>
          <w:szCs w:val="16"/>
        </w:rPr>
        <w:t>:El model sociosanitari de futur</w:t>
        <w:tab/>
        <w:t xml:space="preserve">     Els professionals de l’atenció a les persones  </w:t>
        <w:tab/>
        <w:t xml:space="preserve">      Gestió clínica i qualitat     </w:t>
        <w:tab/>
        <w:t xml:space="preserve">   Compartim experiències </w:t>
      </w:r>
    </w:p>
    <w:p>
      <w:pPr>
        <w:pStyle w:val="CM2"/>
        <w:jc w:val="both"/>
        <w:rPr>
          <w:rFonts w:ascii="DLBFD I+ Interstate;Interstate" w:hAnsi="DLBFD I+ Interstate;Interstate" w:cs="DLBFD I+ Interstate;Interstate"/>
          <w:sz w:val="14"/>
          <w:szCs w:val="14"/>
        </w:rPr>
      </w:pPr>
      <w:r>
        <w:rPr>
          <w:rFonts w:cs="DLBFD I+ Interstate;Interstate" w:ascii="DLBFD I+ Interstate;Interstate" w:hAnsi="DLBFD I+ Interstate;Interstate"/>
          <w:sz w:val="14"/>
          <w:szCs w:val="14"/>
        </w:rPr>
        <w:t xml:space="preserve">Enviar la butlleta complimentada a la Secretaria Tècnica de les Jornades. Forma de pagament: </w:t>
      </w:r>
    </w:p>
    <w:p>
      <w:pPr>
        <w:pStyle w:val="Default"/>
        <w:rPr/>
      </w:pPr>
      <w:r>
        <w:rPr>
          <w:rFonts w:eastAsia="DLBFD I+ Interstate;Interstate" w:cs="DLBFD I+ Interstate;Interstate" w:ascii="DLBFD I+ Interstate;Interstate" w:hAnsi="DLBFD I+ Interstate;Interstate"/>
          <w:color w:val="000000"/>
          <w:sz w:val="14"/>
          <w:szCs w:val="14"/>
        </w:rPr>
        <w:t xml:space="preserve">  </w:t>
      </w:r>
      <w:r>
        <w:rPr>
          <w:rFonts w:cs="DLBFD I+ Interstate;Interstate" w:ascii="DLBFD I+ Interstate;Interstate" w:hAnsi="DLBFD I+ Interstate;Interstate"/>
          <w:color w:val="000000"/>
          <w:sz w:val="14"/>
          <w:szCs w:val="14"/>
        </w:rPr>
        <w:t>–</w:t>
      </w:r>
      <w:r>
        <w:rPr>
          <w:rFonts w:eastAsia="DLBFD I+ Interstate;Interstate" w:cs="DLBFD I+ Interstate;Interstate" w:ascii="DLBFD I+ Interstate;Interstate" w:hAnsi="DLBFD I+ Interstate;Interstate"/>
          <w:color w:val="000000"/>
          <w:sz w:val="14"/>
          <w:szCs w:val="14"/>
        </w:rPr>
        <w:t xml:space="preserve"> </w:t>
      </w:r>
      <w:r>
        <w:rPr>
          <w:rFonts w:cs="DLBFD I+ Interstate;Interstate" w:ascii="DLBFD I+ Interstate;Interstate" w:hAnsi="DLBFD I+ Interstate;Interstate"/>
          <w:color w:val="000000"/>
          <w:sz w:val="14"/>
          <w:szCs w:val="14"/>
        </w:rPr>
        <w:t xml:space="preserve">Mitjançant xec nominatiu a nom de la Fundació Unió Catalana d’Hospitals Nota: La inscripció no es considerarà formalitzada fins que no s’hagi rebut el xec o la còpia </w:t>
      </w:r>
    </w:p>
    <w:p>
      <w:pPr>
        <w:pStyle w:val="Default"/>
        <w:rPr/>
      </w:pPr>
      <w:r>
        <w:rPr>
          <w:rFonts w:eastAsia="DLBFD I+ Interstate;Interstate" w:cs="DLBFD I+ Interstate;Interstate" w:ascii="DLBFD I+ Interstate;Interstate" w:hAnsi="DLBFD I+ Interstate;Interstate"/>
          <w:color w:val="000000"/>
          <w:sz w:val="14"/>
          <w:szCs w:val="14"/>
        </w:rPr>
        <w:t xml:space="preserve">  </w:t>
      </w:r>
      <w:r>
        <w:rPr>
          <w:rFonts w:cs="DLBFD I+ Interstate;Interstate" w:ascii="DLBFD I+ Interstate;Interstate" w:hAnsi="DLBFD I+ Interstate;Interstate"/>
          <w:color w:val="000000"/>
          <w:sz w:val="14"/>
          <w:szCs w:val="14"/>
        </w:rPr>
        <w:t>–</w:t>
      </w:r>
      <w:r>
        <w:rPr>
          <w:rFonts w:eastAsia="DLBFD I+ Interstate;Interstate" w:cs="DLBFD I+ Interstate;Interstate" w:ascii="DLBFD I+ Interstate;Interstate" w:hAnsi="DLBFD I+ Interstate;Interstate"/>
          <w:color w:val="000000"/>
          <w:sz w:val="14"/>
          <w:szCs w:val="14"/>
        </w:rPr>
        <w:t xml:space="preserve"> </w:t>
      </w:r>
      <w:r>
        <w:rPr>
          <w:rFonts w:cs="DLBFD I+ Interstate;Interstate" w:ascii="DLBFD I+ Interstate;Interstate" w:hAnsi="DLBFD I+ Interstate;Interstate"/>
          <w:color w:val="000000"/>
          <w:sz w:val="14"/>
          <w:szCs w:val="14"/>
        </w:rPr>
        <w:t xml:space="preserve">Transferència bancària al Banc de Sabadell, número de compte 0081/0202/10/0001106714 de la transferència bancària i per rigorós ordre de recepció </w:t>
      </w:r>
    </w:p>
    <w:p>
      <w:pPr>
        <w:pStyle w:val="Default"/>
        <w:tabs>
          <w:tab w:val="clear" w:pos="708"/>
          <w:tab w:val="left" w:pos="1620" w:leader="none"/>
        </w:tabs>
        <w:spacing w:lineRule="auto" w:line="480" w:before="0" w:after="55"/>
        <w:rPr>
          <w:rFonts w:ascii="DLBEN A+ Interstate;Interstate" w:hAnsi="DLBEN A+ Interstate;Interstate" w:cs="DLBEN A+ Interstate;Interstate"/>
          <w:color w:val="000000"/>
          <w:sz w:val="16"/>
          <w:szCs w:val="16"/>
        </w:rPr>
      </w:pPr>
      <w:r>
        <w:rPr>
          <w:rFonts w:cs="DLBEN A+ Interstate;Interstate" w:ascii="DLBEN A+ Interstate;Interstate" w:hAnsi="DLBEN A+ Interstate;Interstate"/>
          <w:color w:val="000000"/>
          <w:sz w:val="16"/>
          <w:szCs w:val="16"/>
        </w:rPr>
      </w:r>
    </w:p>
    <w:sectPr>
      <w:headerReference w:type="default" r:id="rId3"/>
      <w:type w:val="nextPage"/>
      <w:pgSz w:orient="landscape" w:w="12472" w:h="6236"/>
      <w:pgMar w:left="1080" w:right="594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BFG L+ Interstate">
    <w:altName w:val="Interstate"/>
    <w:charset w:val="00"/>
    <w:family w:val="swiss"/>
    <w:pitch w:val="default"/>
  </w:font>
  <w:font w:name="DLBFC F+ Interstate">
    <w:altName w:val="Interstate"/>
    <w:charset w:val="00"/>
    <w:family w:val="swiss"/>
    <w:pitch w:val="default"/>
  </w:font>
  <w:font w:name="DLBEN A+ Interstate">
    <w:altName w:val="Interstate"/>
    <w:charset w:val="00"/>
    <w:family w:val="swiss"/>
    <w:pitch w:val="default"/>
  </w:font>
  <w:font w:name="DLBFD G+ Euro Sans">
    <w:altName w:val="Euro Sans"/>
    <w:charset w:val="00"/>
    <w:family w:val="swiss"/>
    <w:pitch w:val="default"/>
  </w:font>
  <w:font w:name="DLBFD I+ Interstate">
    <w:altName w:val="Interstat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  <w:r>
      <w:rPr/>
      <w:drawing>
        <wp:inline distT="0" distB="0" distL="0" distR="0">
          <wp:extent cx="1421765" cy="504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749800" cy="20320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9800" cy="203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BFG L+ Interstate;Interstate" w:hAnsi="DLBFG L+ Interstate;Interstate" w:eastAsia="Times New Roman" w:cs="DLBFG L+ Interstate;Interstate"/>
      <w:color w:val="000000"/>
      <w:sz w:val="24"/>
      <w:szCs w:val="24"/>
      <w:lang w:val="ca-ES" w:bidi="ar-SA" w:eastAsia="zh-CN"/>
    </w:rPr>
  </w:style>
  <w:style w:type="paragraph" w:styleId="CM2">
    <w:name w:val="CM2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@uch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6:00Z</dcterms:created>
  <dc:creator>raquelg</dc:creator>
  <dc:description/>
  <cp:keywords/>
  <dc:language>en-US</dc:language>
  <cp:lastModifiedBy>caragues</cp:lastModifiedBy>
  <cp:lastPrinted>2007-04-18T16:12:00Z</cp:lastPrinted>
  <dcterms:modified xsi:type="dcterms:W3CDTF">2007-05-08T09:56:00Z</dcterms:modified>
  <cp:revision>2</cp:revision>
  <dc:subject/>
  <dc:title>JORNADA “LA REALITAT SOCIOSANITÀRIA, UN MODEL INNOVADOR</dc:title>
</cp:coreProperties>
</file>